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</w:rPr>
      </w:pPr>
      <w:r>
        <w:rPr>
          <w:sz w:val="21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1"/>
        </w:rPr>
      </w:pPr>
      <w:r>
        <w:rPr>
          <w:b/>
          <w:sz w:val="21"/>
        </w:rPr>
        <w:t>Verbale del Consiglio di Amministrazione n. 3 del 25.03.2025</w:t>
      </w:r>
    </w:p>
    <w:p>
      <w:pPr>
        <w:pStyle w:val="Heading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giorno 25 marzo 2025 alle ore 9.30 presso la sede di ASM Rovigo SpA in via Dante Alighieri 4, si è riunito il Consiglio di Amministrazione, a seguito di convocazione via mail in data 20 marzo 2025 prot. 2025/935, per discutere e deliberare sul seguente ordine del giorn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 della Commissione Esaminatrice in relazione alla selezione pubblica per titoli e colloquio per istituzione di una graduatoria finalizzata all’assunzione a tempo pieno ed indeterminato di farmacisti collaboratori presso le farmacie dell’Aziend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invio del termine per la convocazione dell’assemblea di approvazione del bilancio al 31 dicembre 20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venzione con “Agenzia Entrate Riscossione” per riscossione coattiva del CUP relativo a pubblicità e affissio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no presenti il Presidente del Consiglio di Amministrazione Dott. David Dante Nicoli e i consiglieri Dott. Alberto Gennaro e Avv. Lucia Merlin; è collegato via Zoom il Presidente del Collegio Sindacale Dott. Michele Ghirardini, mentre hanno giustificato la propria assenza il sindaco effettivo Dott.ssa Roberta Osti e il sindaco effettivo Dott. Andrea Vittorio Andriotto; sono presenti in sede il Direttore Amministrativo Dott. Giovanni Pasquin e il Direttore Area Tecnica Ing. Achille Formenton. In apertura della odierna seduta il Presidente fa presente che, ai sensi del vigente statuto sociale, è necessario nominare il Segretario della seduta; propone quindi di nominare il Dott. Giovanni Pasquin. Il Consiglio approv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 della Commissione Esaminatrice in relazione alla selezione pubblica per titoli e colloquio per istituzione di una graduatoria finalizzata all’assunzione a tempo pieno ed indeterminato di farmacisti collaboratori presso le farmacie dell’Aziend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Presidente - riprendendo quanto deliberato nella seduta consiliare n. 10/2024 del 2 dicembre 2024., nel corso della quale si è disposta l’indizione di una selezione pubblica per titoli e colloquio per istituzione di una graduatoria finalizzata alla assunzione a tempo indeterminato di farmacisti collaboratori Liv. 1° CCNL ASSOFARM  e nella seduta consiliare n.2/2025 del 20 febbraio 2025 ove si è proceduto all’approvazione del bando e dei relativi allegati, dei  criteri per il conteggio dei titoli e per il punteggio del colloquio orale, fissando – inoltre- la durata della pubblicazione del bando e degli allegati  a decorrere dal giorno 20 febbraio 2025. e fino al giorno 20 marzo 2025 con termine finale di presentazione delle domande di partecipazione alle ore 12.00 del giorno 20 marzo 2025 - fa presente che, essendo scaduto  alle ore 12.00 del giorno 20 marzo 2025, il termine di presentazione delle domande di ammissione (domande pervenute n. 27), è necessario procedere alla nomina della Commissione Esaminatrice, come previsto nella seduta consiliare n. 2/2025 del 20 febbraio u.s. 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A questo scopo il Presidente propone che la Commissione Esaminatrice essa sia costituita di tre componenti effettivi ed uno supplente,  e precisamente, sulla base delle disponibilità acquisite agli atti aziendali: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 Alberto Melloncelli quale Presidente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 Gianni Bregola quale componente effettivo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ssa Francesca Nannini quale componente effettivo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ssa Laura Milani quale componente supplente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Per quanto riguarda la remunerazione dei Commissari, il Presidente propone un compenso onnicomprensivo lordo di  € 1.300 per i componenti effettivi e € 1.500 per il Presidente.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Il Consiglio, sulla scorta di quanto espresso dal Presidente, con voti unanimi, delibera di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sz w:val="20"/>
        </w:rPr>
      </w:pPr>
      <w:r>
        <w:rPr>
          <w:sz w:val="20"/>
        </w:rPr>
        <w:t>di nominare la Commissione Esaminatrice di selezione nelle persone dei Sigg. 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Dott. Alberto Melloncelli, attuale Presidente dell’Ordine dei farmacisti di Rovigo </w:t>
      </w:r>
      <w:r>
        <w:rPr>
          <w:rFonts w:cs="Arial"/>
          <w:sz w:val="20"/>
        </w:rPr>
        <w:t>quale Presidente di Commission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  <w:u w:val="single"/>
        </w:rPr>
        <w:t>Dott. Gianni Bregola</w:t>
      </w:r>
      <w:r>
        <w:rPr>
          <w:rFonts w:cs="Arial"/>
          <w:sz w:val="20"/>
        </w:rPr>
        <w:t>, Farmacista in servizio presso UOC Farmacia Terr.le AULSS 5 Polesana, quale componente effettiv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  <w:u w:val="single"/>
        </w:rPr>
        <w:t>Dott.ssa Francesca Nannini</w:t>
      </w:r>
      <w:r>
        <w:rPr>
          <w:rFonts w:cs="Arial"/>
          <w:sz w:val="20"/>
        </w:rPr>
        <w:t>, psicologa esperta in selezione del personale, quale componente effettiv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  <w:u w:val="single"/>
        </w:rPr>
        <w:t>Dott.ssa Laura Milani, farmacista già Direttrice di Farmacia Comunale ora in quiescenza,</w:t>
      </w:r>
      <w:r>
        <w:rPr>
          <w:rFonts w:cs="Arial"/>
          <w:sz w:val="20"/>
        </w:rPr>
        <w:t xml:space="preserve"> quale componente supplent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i disporre per  ciascun componente effettivo un compenso lordo onnicomprensivo di € 1.300 ed € 1500 per il Presid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Rinvio del termine per la convocazione dell’assemblea di approvazione del bilancio al 31 dicembr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enzione con “Agenzia Entrate Riscossione” per riscossione coattiva di ICP e del CUP (canone unico patrimoniale) relativo a pubblicità e affiss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ull’altro essendovi da discutere e nessuno chiedendo la parola, il Presidente dichiara chiusa la riunione alle ore 10.05 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right="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13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decimal" w:pos="8845" w:leader="none"/>
      </w:tabs>
      <w:spacing w:lineRule="atLeast" w:line="282"/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21" w:leader="none"/>
        <w:tab w:val="left" w:pos="2409" w:leader="none"/>
        <w:tab w:val="left" w:pos="5103" w:leader="none"/>
        <w:tab w:val="left" w:pos="6237" w:leader="none"/>
        <w:tab w:val="left" w:pos="7938" w:leader="none"/>
      </w:tabs>
      <w:spacing w:lineRule="atLeast" w:line="282"/>
      <w:ind w:left="5103" w:hanging="5103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left" w:pos="884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480"/>
      <w:ind w:left="567" w:right="1134" w:hanging="0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decimal" w:pos="8845" w:leader="none"/>
      </w:tabs>
      <w:spacing w:lineRule="atLeast" w:line="282"/>
      <w:jc w:val="both"/>
    </w:pPr>
    <w:rPr>
      <w:rFonts w:ascii="Arial" w:hAnsi="Arial" w:cs="Arial"/>
      <w:b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4:00Z</dcterms:created>
  <dc:creator>dott.ssa Valeria Montini</dc:creator>
  <dc:description/>
  <cp:keywords/>
  <dc:language>en-US</dc:language>
  <cp:lastModifiedBy>GIOVANNI PASQUIN</cp:lastModifiedBy>
  <cp:lastPrinted>2024-04-02T09:28:00Z</cp:lastPrinted>
  <dcterms:modified xsi:type="dcterms:W3CDTF">2025-04-22T14:30:00Z</dcterms:modified>
  <cp:revision>32</cp:revision>
  <dc:subject/>
  <dc:title>PROMEMORIA POLESINE ACQUE SPA</dc:title>
</cp:coreProperties>
</file>